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各位会长、副会长、常务理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好！感谢您对我工作的支持，对萧县经济社会发展的关心，对桑梓父老乡亲的厚爱！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近，县委领导在听取联合会工作汇报时指出：萧籍在外企业成功人士阅历丰富，发展经济具有大智慧、大思路，积极发挥他们的作用，开展“智力支乡”意义重大。对作出重要贡献的，县域媒体要广泛宣传，大力表彰奖励。根据这一指示精神，联合会决定在全体会员中开展一次“寻策问计”调研活动，广泛听取您对家乡政府、经济、社会发展等方面的真知灼见，以利于改进政府工作，更快地、更好的促进家乡的发展，早日使父老乡亲过上殷实富裕的生活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最后，恳请您在百忙中抽出时间完成问卷内容，并转达县委、县政府对您的谢意！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祝：身体健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企业兴旺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县知名企业家联合会</w:t>
      </w:r>
    </w:p>
    <w:p>
      <w:pPr>
        <w:pStyle w:val="Normal"/>
        <w:spacing w:lineRule="auto" w:line="600"/>
        <w:ind w:firstLine="52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600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县知名企业家联合会问卷调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55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-32385</wp:posOffset>
                      </wp:positionV>
                      <wp:extent cx="635" cy="1220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5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-32385</wp:posOffset>
                      </wp:positionV>
                      <wp:extent cx="635" cy="429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-32385</wp:posOffset>
                      </wp:positionV>
                      <wp:extent cx="635" cy="429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0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</w:tr>
      <w:tr>
        <w:trPr>
          <w:trHeight w:val="6650" w:hRule="atLeast"/>
        </w:trPr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家乡政府工作的意见与建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联合会服务工作方面的意见与建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22910</wp:posOffset>
                      </wp:positionV>
                      <wp:extent cx="2107565" cy="357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可另附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95pt;height:28.15pt;mso-wrap-distance-left:9.05pt;mso-wrap-distance-right:9.05pt;mso-wrap-distance-top:0pt;mso-wrap-distance-bottom:0pt;margin-top:33.3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可另附纸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家乡招商引资、项目建设工作的意见与建议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您对家乡其他方面的意见与建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可另附纸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联系我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站：</w:t>
      </w:r>
      <w:r>
        <w:rPr>
          <w:b/>
          <w:sz w:val="32"/>
          <w:szCs w:val="32"/>
        </w:rPr>
        <w:t>http://www.lchpys.com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真：</w:t>
      </w:r>
      <w:r>
        <w:rPr>
          <w:b/>
          <w:sz w:val="32"/>
          <w:szCs w:val="32"/>
        </w:rPr>
        <w:t>055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5026989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箱：</w:t>
      </w:r>
      <w:r>
        <w:rPr>
          <w:b/>
          <w:sz w:val="32"/>
          <w:szCs w:val="32"/>
        </w:rPr>
        <w:t>1746178011@qq.com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：</w:t>
      </w:r>
      <w:r>
        <w:rPr>
          <w:b/>
          <w:sz w:val="32"/>
          <w:szCs w:val="32"/>
        </w:rPr>
        <w:t>18756030780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：</w:t>
      </w:r>
      <w:r>
        <w:rPr>
          <w:b/>
          <w:sz w:val="32"/>
          <w:szCs w:val="32"/>
        </w:rPr>
        <w:t>235200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孙肖肖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址：安徽省萧县龙城镇顺河东路学府花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55245</wp:posOffset>
                </wp:positionV>
                <wp:extent cx="210883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扫一扫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手机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1.6pt;mso-wrap-distance-left:9.05pt;mso-wrap-distance-right:9.05pt;mso-wrap-distance-top:0pt;mso-wrap-distance-bottom:0pt;margin-top:4.35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扫一扫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手机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6985</wp:posOffset>
                </wp:positionV>
                <wp:extent cx="1650365" cy="155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95pt;height:122.7pt;mso-wrap-distance-left:9.05pt;mso-wrap-distance-right:9.05pt;mso-wrap-distance-top:0pt;mso-wrap-distance-bottom:0pt;margin-top:0.5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9:00Z</dcterms:created>
  <dc:creator>Administrator</dc:creator>
  <dc:description/>
  <cp:keywords/>
  <dc:language>en-US</dc:language>
  <cp:lastModifiedBy>Administrator</cp:lastModifiedBy>
  <cp:lastPrinted>2015-06-11T09:39:00Z</cp:lastPrinted>
  <dcterms:modified xsi:type="dcterms:W3CDTF">2015-06-11T09:29:00Z</dcterms:modified>
  <cp:revision>24</cp:revision>
  <dc:subject/>
  <dc:title/>
</cp:coreProperties>
</file>