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中国工业防腐蚀技术协会科技成果鉴定资料目录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定资料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任务书或合同书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工作总结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报告（包括技术方案认证、技术特征、总体性能指标与国外同类先进技术的比较、技术成熟程度、对社会经济发展和科技进步的意义、推广应用的条件和前景、存在的问题等基本内容）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性能检测报告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户意见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济效益分析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内外技术情况对照材料及检索报告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财务经费决算证明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涉及污染环境和劳动安全等问题的科技成果，需有关主管机构出具报告和证明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准确的完成单位（不包括一般试制加工单位及一般协作单位）和主要完成人员名单（按解决该项成果技术问题所作贡献大小排序）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广应用建议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43:00Z</dcterms:created>
  <dc:creator>Xiaojie Pan</dc:creator>
  <dc:description/>
  <dc:language>en-US</dc:language>
  <cp:lastModifiedBy>Xiaojie Pan</cp:lastModifiedBy>
  <cp:lastPrinted>2006-02-14T16:06:00Z</cp:lastPrinted>
  <dcterms:modified xsi:type="dcterms:W3CDTF">2006-02-14T08:06:00Z</dcterms:modified>
  <cp:revision>3</cp:revision>
  <dc:subject/>
  <dc:title>中国工业防腐蚀技术协会科技成果鉴定资料审查表</dc:title>
</cp:coreProperties>
</file>